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>
          <w:rFonts w:ascii="Calibri" w:hAnsi="Calibri" w:cs="Calibri"/>
          <w:lang w:val="sr-RS"/>
        </w:rPr>
      </w:pPr>
      <w:r>
        <w:rPr/>
        <w:t>O IZMENAMA I DOPUNAMA ZAKONA O ZAŠTITI PRAVA I SLOBODA NACIONALNIH MANjINA</w:t>
      </w:r>
    </w:p>
    <w:p>
      <w:pPr>
        <w:pStyle w:val="CLAN"/>
        <w:rPr/>
      </w:pPr>
      <w:r>
        <w:rPr/>
        <w:t xml:space="preserve">Član 1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U Zakonu o zaštiti prava i sloboda nacionalnih manjina („Službeni list SRJ”, br. 11/02, „Službeni list SCG”, br. 1/03 – Ustavna povelja i „Službeni glasnik RS”, br. 72/09 – dr. zakon i 97/13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–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>US)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u članu 1. stav 1. menja se i glasi: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Ovim zakonom uređuje se način ostvarivanja individualnih i kolektivnih prava koja su Ustavom Republike Srbije i potvrđenim međunarodnim ugovorima zajemčena pripadnicima nacionalnih manjin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Ovim zakonom se uređuje i zaštita nacionalnih manjina od svakog oblika diskriminacije u ostvarivanju individu</w:t>
      </w:r>
      <w:r>
        <w:rPr>
          <w:rFonts w:eastAsia="Times New Roman" w:cs="Arial"/>
          <w:lang w:val="en-GB"/>
        </w:rPr>
        <w:t>a</w:t>
      </w:r>
      <w:r>
        <w:rPr>
          <w:rFonts w:eastAsia="Times New Roman" w:cs="Arial"/>
          <w:lang w:val="sr-CS"/>
        </w:rPr>
        <w:t>lnih prava i sloboda i obezbeđuje ostvarivanje k</w:t>
      </w:r>
      <w:r>
        <w:rPr>
          <w:rFonts w:eastAsia="Times New Roman" w:cs="Arial"/>
          <w:lang w:val="en-GB"/>
        </w:rPr>
        <w:t>o</w:t>
      </w:r>
      <w:r>
        <w:rPr>
          <w:rFonts w:eastAsia="Times New Roman" w:cs="Arial"/>
          <w:lang w:val="sr-CS"/>
        </w:rPr>
        <w:t>l</w:t>
      </w:r>
      <w:r>
        <w:rPr>
          <w:rFonts w:eastAsia="Times New Roman" w:cs="Arial"/>
          <w:lang w:val="en-GB"/>
        </w:rPr>
        <w:t>e</w:t>
      </w:r>
      <w:r>
        <w:rPr>
          <w:rFonts w:eastAsia="Times New Roman" w:cs="Arial"/>
          <w:lang w:val="sr-CS"/>
        </w:rPr>
        <w:t>k</w:t>
      </w:r>
      <w:r>
        <w:rPr>
          <w:rFonts w:eastAsia="Times New Roman" w:cs="Arial"/>
          <w:lang w:val="sr-RS"/>
        </w:rPr>
        <w:t>t</w:t>
      </w:r>
      <w:r>
        <w:rPr>
          <w:rFonts w:eastAsia="Times New Roman" w:cs="Arial"/>
          <w:lang w:val="sr-CS"/>
        </w:rPr>
        <w:t>ivnih prava nacionalnih manjina na samoupravu u kulturi, obrazovanju, obaveštavanju i službenoj upotrebi jezika i pisma</w:t>
      </w:r>
      <w:r>
        <w:rPr>
          <w:rFonts w:eastAsia="Times New Roman" w:cs="Arial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sle stava 2. dodaje se novi stav 3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Prava nacionalnih manjina ostvaruju se i u skladu sa zakonom kojim se uređuje položaj nacionalnih saveta nacionalnih manjina, kao i na osnovu drugih posebnih zakona kojima se uređuju pojedine oblasti društvenog života koje su od značaja za nacionalne manjine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osadašnji stav 3. koji postaje stav 4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Pokrajinskim propisima mogu se ustanoviti dodatna prava pripadnika nacionalnih manjina, u skladu sa Ustavom, a na osnovu zakona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2. stav 1. reči: „Savezne Republike Jugoslavije” zamenjuju se rečima: „Republike Srbije”.</w:t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3. stav 1. posle reči: „jezičkoj” dodaju se zapeta i reči: „verskoj i svakoj drugoj”, a posle reči: „prema” dodaju se reči: „nacionalnim manjinama i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stavu 2. reč: „federacije,” briše se, a reči: „grada i opštine” zamenjuju se rečima: „jedinice lokalne samouprave”.</w:t>
      </w:r>
    </w:p>
    <w:p>
      <w:pPr>
        <w:pStyle w:val="CLAN"/>
        <w:rPr/>
      </w:pPr>
      <w:r>
        <w:rPr/>
        <w:t xml:space="preserve">Član 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4. stav 1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Latn-RS"/>
        </w:rPr>
        <w:t>„</w:t>
      </w:r>
      <w:r>
        <w:rPr>
          <w:rFonts w:eastAsia="Times New Roman" w:cs="Arial"/>
          <w:lang w:val="sr-CS"/>
        </w:rPr>
        <w:t>Organi vlasti u Republici Srbiji u skladu sa Ustavom i zakonom donose propise, pojedinačne pravne akte i preduzimaju mere u cilju obezbeđenja pune i efektivne ravnopravnosti između pripadnika nacionalnih manjina i građana koji pripadaju većini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stavu 2. reč: „doneti” zamenjuje se rečju: „donositi”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tav 3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Neće se smatrati diskriminacijom </w:t>
      </w:r>
      <w:r>
        <w:rPr>
          <w:rFonts w:eastAsia="Times New Roman" w:cs="Arial"/>
          <w:bCs/>
          <w:iCs/>
          <w:lang w:val="sr-CS" w:eastAsia="en-US"/>
        </w:rPr>
        <w:t xml:space="preserve">mere za unapređenje pune i efektivne ravnopravnosti </w:t>
      </w:r>
      <w:r>
        <w:rPr>
          <w:rFonts w:eastAsia="Times New Roman" w:cs="Arial"/>
          <w:lang w:val="sr-CS"/>
        </w:rPr>
        <w:t>u zapošljavanju, odnosno pogodnosti u slučaju prestanka radnog odnosa</w:t>
      </w:r>
      <w:r>
        <w:rPr>
          <w:rFonts w:eastAsia="Times New Roman" w:cs="Arial"/>
          <w:lang w:val="ru-RU"/>
        </w:rPr>
        <w:t xml:space="preserve"> u javnom sektoru na svim nivoima teritorijalne organizacije</w:t>
      </w:r>
      <w:r>
        <w:rPr>
          <w:rFonts w:eastAsia="Times New Roman" w:cs="Arial"/>
          <w:lang w:val="sr-CS"/>
        </w:rPr>
        <w:t xml:space="preserve">, koje su propisane odredbama posebnih zakona kojima se uređuje radno-pravni status zaposlenih u javnom sektoru, ako takve mere važe do postizanja odgovarajuće zastupljenosti pripadnika nacionalnih manjina </w:t>
      </w:r>
      <w:r>
        <w:rPr>
          <w:rFonts w:eastAsia="Times New Roman" w:cs="Arial"/>
          <w:lang w:val="ru-RU"/>
        </w:rPr>
        <w:t>koja je utvrđena tim zakonima.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Posle stava 3. dodaju se novi st. 4. i 5.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ru-RU"/>
        </w:rPr>
        <w:t>Republika Srbija obezbeđuje uslove za efikasno učešće pripadnika nacionalnih manjina u političkom životu, zastupljenost predstavnika nacionalnih manjina u Narodnoj skupštini i srazmernu zastupljenost nacionalnih manjina u skupštinama autonomnih pokrajina i jedinicama lokalne samouprave, u skladu sa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Republika Srbija preduzima odgovarajuće mere radi unapređenja ekonomskog položaja nerazvijenih područja na kojima tradicionalno žive pripadnici nacionalnih manjina.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Naziv iznad člana 5.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Sloboda izražavanja nacionalne pripadnosti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5. stav 1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U skladu sa Ustavom Republike Srbije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zaj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sr-CS"/>
        </w:rPr>
        <w:t>mčenom slobodom izražavanja nacionalne pripadnosti, niko ne sme pretrpeti štetu zbog izražavanja svoje nacionalne pripadnosti ili zbog uzdržavanja od takvog činjenja.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sle stava 2. dodaju se novi st. 3. i 4.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Pravo je pripadnika nacionalnih manjina da se podaci o njihovoj nacionalnoj pripadnosti upisuju u službene evidencije i zbirke podataka o ličnosti</w:t>
      </w:r>
      <w:r>
        <w:rPr>
          <w:rFonts w:eastAsia="Times New Roman" w:cs="Arial"/>
          <w:i/>
          <w:lang w:val="sr-CS"/>
        </w:rPr>
        <w:t xml:space="preserve">, </w:t>
      </w:r>
      <w:r>
        <w:rPr>
          <w:rFonts w:eastAsia="Times New Roman" w:cs="Arial"/>
          <w:lang w:val="sr-CS"/>
        </w:rPr>
        <w:t>u skladu sa posebnim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datak o nacionalnoj pripadnosti može se koristiti samo u svrhu za koju je prikupljen i na način predviđen zakonom koji uređuje zaštitu podataka o ličnosti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osadašnji stav 3. postaje stav 5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6. stav 1. reči: „Savezne Republike Jugoslavije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 xml:space="preserve"> zamenjuju se rečima: „Republike Srbije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U cilju ostvarivanja prava iz stava 1. ovog člana mogu se propisati posebne olakšice.”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7. stav 1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Zabranjena je zloupotreba prava koja su predviđena ovim zakonom koja je usmerena na nasilno rušenje ustavnog poretka, narušavanje teritorijalne celokupnosti Republike Srbije, kršenje Ustavom zajamčenih ljudskih i manjinskih prava i sloboda i izazivanje i podsticanje rasne, nacionalne i verske mržnje i netrpeljivosti”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stavu 2. reči: „se ne smeju” zamenjuju se rečima: „ne smeju se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stavu 3. reč: „garantovana” zamenjuje se rečju: „uređena”.</w:t>
      </w:r>
    </w:p>
    <w:p>
      <w:pPr>
        <w:pStyle w:val="CLAN"/>
        <w:rPr/>
      </w:pPr>
      <w:r>
        <w:rPr/>
        <w:t xml:space="preserve">Član 8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Član 8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Ovim zakonom se ne smanjuje dostignuti nivo manjinskih prava zajemčenih Ustavom, opšteprihvaćenim pravilima međunarodnog prava i potvrđenim međunarodnim ugovorima.”</w:t>
      </w:r>
      <w:r>
        <w:rPr>
          <w:rFonts w:eastAsia="Times New Roman" w:cs="Arial"/>
        </w:rPr>
        <w:t>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9. stav 1. reči: „ličnih podataka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 xml:space="preserve"> zamenjuju se rečima: „podataka o ličnosti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11. 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shd w:fill="FFFFFF" w:val="clear"/>
        </w:rPr>
        <w:t>Je</w:t>
      </w:r>
      <w:r>
        <w:rPr>
          <w:rFonts w:eastAsia="Times New Roman" w:cs="Arial"/>
          <w:shd w:fill="FFFFFF" w:val="clear"/>
          <w:lang w:val="sr-CS"/>
        </w:rPr>
        <w:t>dinic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 xml:space="preserve"> l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k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ln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 xml:space="preserve"> s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m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upr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v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 xml:space="preserve"> ć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 xml:space="preserve"> 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b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v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>zn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RS"/>
        </w:rPr>
        <w:t xml:space="preserve"> svojim statutom</w:t>
      </w:r>
      <w:r>
        <w:rPr>
          <w:rFonts w:eastAsia="Times New Roman" w:cs="Arial"/>
          <w:shd w:fill="FFFFFF" w:val="clear"/>
          <w:lang w:val="sr-CS"/>
        </w:rPr>
        <w:t xml:space="preserve"> uv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>sti u r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vn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pr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vnu služb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>nu up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tr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 xml:space="preserve">bu </w:t>
      </w:r>
      <w:r>
        <w:rPr>
          <w:rFonts w:eastAsia="Times New Roman" w:cs="Arial"/>
          <w:shd w:fill="FFFFFF" w:val="clear"/>
        </w:rPr>
        <w:t>je</w:t>
      </w:r>
      <w:r>
        <w:rPr>
          <w:rFonts w:eastAsia="Times New Roman" w:cs="Arial"/>
          <w:shd w:fill="FFFFFF" w:val="clear"/>
          <w:lang w:val="sr-CS"/>
        </w:rPr>
        <w:t>zik i pism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 xml:space="preserve"> n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ci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n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ln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 xml:space="preserve"> m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njin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 xml:space="preserve"> uk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lik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 xml:space="preserve"> pr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c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>n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t prip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dnik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 xml:space="preserve"> t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 xml:space="preserve"> n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ci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n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ln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 xml:space="preserve"> m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njin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 xml:space="preserve"> u ukupn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m br</w:t>
      </w:r>
      <w:r>
        <w:rPr>
          <w:rFonts w:eastAsia="Times New Roman" w:cs="Arial"/>
          <w:shd w:fill="FFFFFF" w:val="clear"/>
        </w:rPr>
        <w:t>oj</w:t>
      </w:r>
      <w:r>
        <w:rPr>
          <w:rFonts w:eastAsia="Times New Roman" w:cs="Arial"/>
          <w:shd w:fill="FFFFFF" w:val="clear"/>
          <w:lang w:val="sr-CS"/>
        </w:rPr>
        <w:t>u st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n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vnik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 xml:space="preserve"> n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 xml:space="preserve"> nj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>n</w:t>
      </w:r>
      <w:r>
        <w:rPr>
          <w:rFonts w:eastAsia="Times New Roman" w:cs="Arial"/>
          <w:shd w:fill="FFFFFF" w:val="clear"/>
        </w:rPr>
        <w:t>oj</w:t>
      </w:r>
      <w:r>
        <w:rPr>
          <w:rFonts w:eastAsia="Times New Roman" w:cs="Arial"/>
          <w:shd w:fill="FFFFFF" w:val="clear"/>
          <w:lang w:val="sr-CS"/>
        </w:rPr>
        <w:t xml:space="preserve"> t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>rit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ri</w:t>
      </w:r>
      <w:r>
        <w:rPr>
          <w:rFonts w:eastAsia="Times New Roman" w:cs="Arial"/>
          <w:shd w:fill="FFFFFF" w:val="clear"/>
        </w:rPr>
        <w:t>j</w:t>
      </w:r>
      <w:r>
        <w:rPr>
          <w:rFonts w:eastAsia="Times New Roman" w:cs="Arial"/>
          <w:shd w:fill="FFFFFF" w:val="clear"/>
          <w:lang w:val="sr-CS"/>
        </w:rPr>
        <w:t>i d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stiž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 xml:space="preserve"> 15% pr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>m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 xml:space="preserve"> r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>zult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tim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 xml:space="preserve"> p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sl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>dnj</w:t>
      </w:r>
      <w:r>
        <w:rPr>
          <w:rFonts w:eastAsia="Times New Roman" w:cs="Arial"/>
          <w:shd w:fill="FFFFFF" w:val="clear"/>
        </w:rPr>
        <w:t>e</w:t>
      </w:r>
      <w:r>
        <w:rPr>
          <w:rFonts w:eastAsia="Times New Roman" w:cs="Arial"/>
          <w:shd w:fill="FFFFFF" w:val="clear"/>
          <w:lang w:val="sr-CS"/>
        </w:rPr>
        <w:t>g p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pis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 xml:space="preserve"> st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n</w:t>
      </w:r>
      <w:r>
        <w:rPr>
          <w:rFonts w:eastAsia="Times New Roman" w:cs="Arial"/>
          <w:shd w:fill="FFFFFF" w:val="clear"/>
        </w:rPr>
        <w:t>o</w:t>
      </w:r>
      <w:r>
        <w:rPr>
          <w:rFonts w:eastAsia="Times New Roman" w:cs="Arial"/>
          <w:shd w:fill="FFFFFF" w:val="clear"/>
          <w:lang w:val="sr-CS"/>
        </w:rPr>
        <w:t>vništv</w:t>
      </w:r>
      <w:r>
        <w:rPr>
          <w:rFonts w:eastAsia="Times New Roman" w:cs="Arial"/>
          <w:shd w:fill="FFFFFF" w:val="clear"/>
        </w:rPr>
        <w:t>a</w:t>
      </w:r>
      <w:r>
        <w:rPr>
          <w:rFonts w:eastAsia="Times New Roman" w:cs="Arial"/>
          <w:shd w:fill="FFFFFF" w:val="clear"/>
          <w:lang w:val="sr-CS"/>
        </w:rPr>
        <w:t>.</w:t>
      </w:r>
      <w:r>
        <w:rPr>
          <w:rFonts w:eastAsia="Times New Roman" w:cs="Arial"/>
          <w:shd w:fill="FFFFFF" w:val="clear"/>
          <w:lang w:val="sr-RS"/>
        </w:rPr>
        <w:t xml:space="preserve"> Jedinica lokalne samouprave uvodi jezik i pismo nacionalne manjine u službenu upotrebu najkasnije u roku od 90 dana od utvrđivanja ispunjenosti zakonom propisanih uslova.”</w:t>
      </w:r>
      <w:r>
        <w:rPr>
          <w:rFonts w:eastAsia="Times New Roman" w:cs="Arial"/>
          <w:shd w:fill="FFFFFF" w:val="clea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stavu 4. reč: „ličnih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 xml:space="preserve"> zamenjuj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sr-CS"/>
        </w:rPr>
        <w:t xml:space="preserve"> se rečima: „podataka o ličnosti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tav 6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ru-RU"/>
        </w:rPr>
        <w:t>U naseljenim mestima u jedinicama lok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ru-RU"/>
        </w:rPr>
        <w:t>lne samouprave, čija je teritorija određena u skladu sa zakonom kojim se uređuje teritorijalna organizacija Republike Srbije, u kojima procenat pripadnika odr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ru-RU"/>
        </w:rPr>
        <w:t>đene nacionalne manjine u ukupnom broju stanovnika na teritoriji naseljenog mesta dostiže 15% prema rezultatima poslednjeg popisa stanovništva imena organa koji vrše javna ovlašćenja, nazivi jedinica lokalne samouprave, naseljenih mesta, trgova i ulica i drugi toponimi ispisuju se i na jeziku dotične nacionalne manjine, prema njenoj tradiciji i pravopisu, i u slučaju da jezik te nacionalne manjine nije u službenoj upotrebi na teritoriji jedinice lok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ru-RU"/>
        </w:rPr>
        <w:t>lne samouprave u skladu sa stavom 2. ovog člana.</w:t>
      </w:r>
      <w:r>
        <w:rPr>
          <w:rFonts w:eastAsia="Times New Roman" w:cs="Arial"/>
          <w:lang w:val="sr-CS"/>
        </w:rPr>
        <w:t xml:space="preserve">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Posle stava 6. dodaje se novi stav 7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Skupština jedinice lokalne samouprave utvrdiće statutom naseljena mesta iz stava 6. ovog člana imajući u vidu tradicionalnu naseljenost pripadnika nacionalne manjine i prethodno pribavljeno mišljenje nacionalnog savet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dosadašnjem stavu 7. koji postaje stav 8. reči: „Savezne Republike Jugoslavije” zamenjuju se rečima: „Republike Srbije”, a reči: „saveznim organima” zamenjuju se rečima: „republičkim organim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sle dosadašnjeg stava 7. koji postaje stav 8. dodaje se novi stav 9. koji glasi: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ru-RU"/>
        </w:rPr>
        <w:t>Pripadnici nacionalnih manjina čiji broj u ukupnom stanovništvu Republike Srbije ne dostiže 2% prema poslednjem popisu stanovništva mogu se obratiti republičkim organima na svom jeziku i imaju pravo da dobiju odgovor na tom jeziku preko jedinice lokalne samouprave u kojoj je jezik te nacionalne manjine u službenoj upotrebi, pri čemu jedinica lokalne samouprave obezbeđuje prevođenje i snosi troškove prevođenja dopisa upućenog republičkom organu i odgovora tog organa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ru-RU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>Dosadašnji stav 8. koji postaje stav 10. menja se i glasi: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ru-RU"/>
        </w:rPr>
        <w:t>Narodni poslanik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pripadnik nacionalne manjine ima pravo da na sednici Narodne skupštine govori i da pisane dokumente u radu Narodne skupštine, predviđene Poslovnikom, podnosi na svom jeziku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ru-RU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>Posle stava 10. dodaje se stav 11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Kada se narodni poslanik u radu </w:t>
      </w:r>
      <w:r>
        <w:rPr>
          <w:rFonts w:eastAsia="Times New Roman" w:cs="Arial"/>
          <w:lang w:val="ru-RU"/>
        </w:rPr>
        <w:t>Narodne skupštine služi svojim jezikom u smislu stava 10. ovog člana, stalno ili u određenom slučaju, generalni sekretar Narodne skupštine je dužan da obezbedi istovremeno prevođenje njegovog usmenog izlaganja ili dokumenta koji je podneo, na srpski jezik.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Posle člana 11. dodaju se čl. 11a i 11b koji glase: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sr-CS"/>
        </w:rPr>
        <w:t>„</w:t>
      </w:r>
      <w:r>
        <w:rPr>
          <w:lang w:val="ru-RU"/>
        </w:rPr>
        <w:t>Objavljivanje zakona na jezicima nacionalnih manjina</w:t>
      </w:r>
    </w:p>
    <w:p>
      <w:pPr>
        <w:pStyle w:val="Normal"/>
        <w:jc w:val="center"/>
        <w:rPr>
          <w:i/>
          <w:i/>
          <w:lang w:val="ru-RU"/>
        </w:rPr>
      </w:pPr>
      <w:r>
        <w:rPr>
          <w:lang w:val="ru-RU"/>
        </w:rPr>
        <w:t>Član 11a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>Ministarstvo nadležno za ostvarivanje prava nacionalnih manjina (u daljem tekstu: Ministarstvo), obezbeđuje prevođenje i objavljuje zbirke prečišćenih tekstova najznačajnijih zakona Republike Srbije čiji se predmet uređivanja u celini ili najvećim delom odnosi na ostvarivanje prava nacionalnih manjina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 xml:space="preserve">Ministarstvo je u obavezi da zakone iz stava 1. ovog člana učini dostupnim i u elektronskom obliku, na svojoj internet stranici i na portalu e-Uprave, kao i da sporazumno određeni broj zbirki prečišćenih tekstova zakona iz stava 1. ovog člana dostavi nacionalnim savetima nacionalnih manjina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>O objavljivanju zakona iz stava 1. ovog člana Ministarstvo periodično i po potrebi izveštava Savet za nacionalne manjine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>Izuzetno od stava 1. ovog člana, nacionalni savet nacionalne manjine može resornom ministarstvu podneti predlog, uz obrazloženje da je to od posebnog značaja za ostvarivanje prava i sloboda nacionalne manjine, da resorno ministarstvo obezbedi prevođenje i objavljivanje zbirke prečišćenih tekstova određenih zakona iz svog zakonskog delokruga koji sadrže odredbe koje se odnose na ostvarivanje prava i sloboda nacionalnih manjina, odnosno uređuju društvene odnose koji su od posebnog značaja za nacionalne manjine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>U slučaju da resorno ministarstvo prihvati predlog nacionalnog saveta nacionalne manjine, ministarstvo je u tom slučaju u obavezi da zakone iz stava 4. ovog člana učini dostupnim i u elektronskom obliku, na svojoj internet stranici i na portalu e-Uprave, kao i da sporazumno određeni broj zbirki prečišćenih tekstova zakona iz stava 4. ovog člana dostavi nacionalnom savetu nacionalne manjine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>Prilikom odlučivanja o predlogu iz stava 4. ovog člana posebno se vodi računa o raspoloživosti planiranih budžetskih sredstava, kao i o tome da li se u periodu od narednih godinu dana nakon podnošenja predloga nacionalnog saveta nacionalne manjine planiraju izmene i dopune ili donošenje novog zakona umesto zakona čije se prevođenje odnosno objavljivanje predlaže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 xml:space="preserve">Resorno ministarstvo o postupanju iz stavova od 4. do 6. ovog člana izveštava Savet za nacionalne manjine. 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>Član 11b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>Propisi autonomne pokrajine objavljuju se na jezicima nacionalnih manjina u skladu sa statutom i opštim aktima autonomne pokrajine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>Propisi jedinica lokalne samouprave objavljuju se na jezicima nacionalnih manjina, u skladu sa statutom i opštim aktima jedinica lokalne samouprave, u skladu sa zakonom.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12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 xml:space="preserve">U </w:t>
      </w:r>
      <w:r>
        <w:rPr>
          <w:rFonts w:eastAsia="Times New Roman" w:cs="Arial"/>
          <w:lang w:val="sr-CS"/>
        </w:rPr>
        <w:t xml:space="preserve">članu </w:t>
      </w:r>
      <w:r>
        <w:rPr>
          <w:rFonts w:eastAsia="Times New Roman" w:cs="Arial"/>
          <w:lang w:val="ru-RU"/>
        </w:rPr>
        <w:t>12. stav 3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Ustanove, društva i udruženja iz stava 2. ovog člana samostalni su u radu. Republika, autonomne pokrajine i jedinice lokalne samouprave mogu učestvovati u finansiranju društava i udruženja nacionalnih manjin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stavu 4. reči: „stavom 5.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 xml:space="preserve"> zamenjuju se rečima: „stavom 3.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tav 5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Muzeji, arhivi i zavodi za zaštitu spomenika kulture čiji je osnivač Republika, autonomne pokrajine ili jedinice lokalne samouprave obezbediće predstavljanje i zaštitu kulturnog i istorijskog nasleđa od posebnog značaja za nacionalne manjine na teritoriji za koju su nadležni. U odlučivanju o načinu predstavljanja kulturnog i istorijskog nasleđa za koje je u skladu sa odredbama posebnog zakona utvrđeno da je od posebnog značaja za nacionalne manjine učestvuju i predstavnici njihovih nacionalnih savet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sle stava 5. dodaje se novi stav 6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U</w:t>
      </w:r>
      <w:r>
        <w:rPr>
          <w:rFonts w:eastAsia="Times New Roman" w:cs="Arial"/>
          <w:lang w:val="sr-RS"/>
        </w:rPr>
        <w:t xml:space="preserve">stanove kulture čiji je osnivač jedinica lokalne samouprave koja se u smislu </w:t>
      </w:r>
      <w:r>
        <w:rPr>
          <w:rFonts w:eastAsia="Times New Roman" w:cs="Arial"/>
          <w:lang w:val="sr-CS"/>
        </w:rPr>
        <w:t>z</w:t>
      </w:r>
      <w:r>
        <w:rPr>
          <w:rFonts w:eastAsia="Times New Roman" w:cs="Arial"/>
          <w:lang w:val="sr-RS"/>
        </w:rPr>
        <w:t>akona kojim se uređuje lokalna samouprava smatra nacionalno mešovitom jedinicom lokalne samouprave, svojim programima rada obezbediće sadržaje, mere, aktivnosti ili manifestacije kojima se čuva i promoviše kulturni identitet i tradicija nacionalnih manjina tradicionalno nastanjenih na njenoj teritoriji.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13. stav 1. posle reči: „jeziku” dodaju se zapeta i reči: „odnosno govoru”, a reč: „institucijama” zamenjuje se rečju: „ustanovam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Stav 2. briše s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osadašnji st. 3-7. postaju st. 2-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dosadašnjem stavu 3. koji postaje stav 2. reči: „st. 1. i 2.” zamenjuju se rečima: „stava 1.”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osadašnji stav 6. koji postaje stav 5. menja se i glasi:</w:t>
      </w:r>
    </w:p>
    <w:p>
      <w:pPr>
        <w:pStyle w:val="Normal"/>
        <w:tabs>
          <w:tab w:val="clear" w:pos="1080"/>
          <w:tab w:val="left" w:pos="720" w:leader="none"/>
        </w:tabs>
        <w:ind w:right="-90" w:firstLine="720"/>
        <w:rPr>
          <w:rFonts w:eastAsia="Times New Roman" w:cs="Arial"/>
          <w:i/>
          <w:i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N</w:t>
      </w:r>
      <w:r>
        <w:rPr>
          <w:rFonts w:eastAsia="Times New Roman" w:cs="Arial"/>
          <w:lang w:val="ru-RU"/>
        </w:rPr>
        <w:t>acionalni saveti nacionalnih manjin</w:t>
      </w:r>
      <w:r>
        <w:rPr>
          <w:rFonts w:eastAsia="Times New Roman" w:cs="Arial"/>
          <w:lang w:val="sr-RS"/>
        </w:rPr>
        <w:t xml:space="preserve">a učestvuju </w:t>
      </w:r>
      <w:r>
        <w:rPr>
          <w:rFonts w:eastAsia="Times New Roman" w:cs="Arial"/>
          <w:lang w:val="ru-RU"/>
        </w:rPr>
        <w:t>u izradi nastavnih p</w:t>
      </w:r>
      <w:r>
        <w:rPr>
          <w:rFonts w:eastAsia="Times New Roman" w:cs="Arial"/>
          <w:lang w:val="sr-RS"/>
        </w:rPr>
        <w:t>rograma</w:t>
      </w:r>
      <w:r>
        <w:rPr>
          <w:rFonts w:eastAsia="Times New Roman" w:cs="Arial"/>
          <w:lang w:val="ru-RU"/>
        </w:rPr>
        <w:t xml:space="preserve"> za predmete koji izražavaju posebnost nacionalnih manjina na jeziku,</w:t>
      </w:r>
      <w:r>
        <w:rPr>
          <w:rFonts w:eastAsia="Times New Roman" w:cs="Arial"/>
          <w:lang w:val="sr-RS"/>
        </w:rPr>
        <w:t xml:space="preserve"> odnosno govoru</w:t>
      </w:r>
      <w:r>
        <w:rPr>
          <w:rFonts w:eastAsia="Times New Roman" w:cs="Arial"/>
          <w:lang w:val="ru-RU"/>
        </w:rPr>
        <w:t xml:space="preserve"> nacionalnih manjina, dvojezične nastave i učenja jezika nacionalnih manjina sa elementima nacionalne kulture, </w:t>
      </w:r>
      <w:r>
        <w:rPr>
          <w:rFonts w:eastAsia="Times New Roman" w:cs="Arial"/>
          <w:lang w:val="sr-RS"/>
        </w:rPr>
        <w:t>u skladu sa propisima kojima je uređeno donošenje nastavnih programa za nacionalne manjine.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osadašnji stav 7. koji postaje stav 6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 xml:space="preserve">U </w:t>
      </w:r>
      <w:r>
        <w:rPr>
          <w:rFonts w:eastAsia="Times New Roman" w:cs="Arial"/>
          <w:lang w:val="ru-RU"/>
        </w:rPr>
        <w:t xml:space="preserve">cilju </w:t>
      </w:r>
      <w:r>
        <w:rPr>
          <w:rFonts w:eastAsia="Times New Roman" w:cs="Arial"/>
          <w:lang w:val="sr-RS"/>
        </w:rPr>
        <w:t xml:space="preserve">međusobne </w:t>
      </w:r>
      <w:r>
        <w:rPr>
          <w:rFonts w:eastAsia="Times New Roman" w:cs="Arial"/>
          <w:lang w:val="ru-RU"/>
        </w:rPr>
        <w:t>tolerancije</w:t>
      </w:r>
      <w:r>
        <w:rPr>
          <w:rFonts w:eastAsia="Times New Roman" w:cs="Arial"/>
          <w:lang w:val="sr-RS"/>
        </w:rPr>
        <w:t xml:space="preserve"> nacionalnih manjina i većinskog stanovništva i obezbeđivanja interkulturalnosti, realizuju se programi nastavnih i vannastavnih aktivnosti u </w:t>
      </w:r>
      <w:r>
        <w:rPr>
          <w:rFonts w:eastAsia="Times New Roman" w:cs="Arial"/>
          <w:lang w:val="sr-CS"/>
        </w:rPr>
        <w:t>osnovnom i srednjem obrazovanju i vaspitanju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  <w:lang w:val="ru-RU"/>
        </w:rPr>
        <w:t xml:space="preserve"> istoriji, kulturi i položaju nacionalnih manjina</w:t>
      </w:r>
      <w:r>
        <w:rPr>
          <w:rFonts w:eastAsia="Times New Roman" w:cs="Arial"/>
          <w:lang w:val="sr-RS"/>
        </w:rPr>
        <w:t xml:space="preserve"> u Republici Srbiji</w:t>
      </w:r>
      <w:r>
        <w:rPr>
          <w:rFonts w:eastAsia="Times New Roman" w:cs="Arial"/>
          <w:lang w:val="ru-RU"/>
        </w:rPr>
        <w:t>.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Član 14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Za potrebe obrazovanja na jeziku nacionalnih manjina iz člana 13. stav 1. u okviru visokog obrazovanja podržaće se razvijanje studijskih programa za vaspitače i nastavnike na jezicima nacionalnih manjina, u skladu sa zakonom koji uređuje visoko obrazovanj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Visokoškolska ustanova može organizovati lektorat na jezicima nacionalnih manjina gde studenti pripadnici nacionalnih manjina mogu da savladaju stručne termine i na jeziku nacionalne manj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Republika, pokrajina i jedinica lokalne samouprave mogu da pomažu stručno osposobljavanje nastavnika za potrebe obrazovanja iz stava 1. ovog čl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Republika pospešuje međunarodnu saradnju sa ciljem da se pripadnicima nacionalnih manjina omogući da studiraju u inostranstvu na maternjem jeziku i da se tako stečene diplome priznaju u skladu sa zakonom.”.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15. 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U finansiranju ustanova iz stava 1. ovog člana, kao i u obezbeđivanju sredstava za viši kvalitet obrazovanja i vaspitanja na jezicima nacionalnih manjina u ustanovama čiji je osnivač Republika, autonomna pokrajina ili jedinica lokalne samouprave mogu da učestvuju domaće i strane organizacije, fondacije i privatna lica, u skladu sa zakonom.”.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16. stav 3. reči: „Savezni savet” zamenjuju se rečju: „Savet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tav 4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Simboli i znamenja nacionalnih manjina se nakon objavljivanja odluke Saveta </w:t>
      </w:r>
      <w:r>
        <w:rPr>
          <w:rFonts w:eastAsia="Times New Roman" w:cs="Arial"/>
          <w:lang w:val="ru-RU"/>
        </w:rPr>
        <w:t xml:space="preserve">za nacionalne manjine </w:t>
      </w:r>
      <w:r>
        <w:rPr>
          <w:rFonts w:eastAsia="Times New Roman" w:cs="Arial"/>
          <w:lang w:val="sr-CS"/>
        </w:rPr>
        <w:t>o njihovom potvrđivanju</w:t>
      </w:r>
      <w:r>
        <w:rPr>
          <w:rFonts w:eastAsia="Times New Roman" w:cs="Arial"/>
          <w:i/>
          <w:lang w:val="sr-CS"/>
        </w:rPr>
        <w:t xml:space="preserve"> </w:t>
      </w:r>
      <w:r>
        <w:rPr>
          <w:rFonts w:eastAsia="Times New Roman" w:cs="Arial"/>
          <w:lang w:val="sr-CS"/>
        </w:rPr>
        <w:t>službeno ističu tokom državnih praznika Republike Srbije i potvrđenih</w:t>
      </w:r>
      <w:r>
        <w:rPr>
          <w:rFonts w:eastAsia="Times New Roman" w:cs="Arial"/>
          <w:i/>
          <w:lang w:val="sr-CS"/>
        </w:rPr>
        <w:t xml:space="preserve"> </w:t>
      </w:r>
      <w:r>
        <w:rPr>
          <w:rFonts w:eastAsia="Times New Roman" w:cs="Arial"/>
          <w:lang w:val="sr-CS"/>
        </w:rPr>
        <w:t>praznika nacionalne manjine na zgradama i u prostorijama lokalnih organa i organizacija sa javnim ovlašćenjima na područjima na kojima je jezik nacionalne manjine u službenoj upotrebi odnosno na način utvrđen odlukom o potvrđivanju simbol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tav 5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Uz znamenja i simbole nacionalne manjine, prilikom obeležavanja državnog praznika Republike Srbije, obavezno se ističu Državna zastava Republike Srbije i Mali grb Republike Srbije, na način ustanovljen zakonom kojim se uređuje izgled i upotreba državnih simbola Republike Srbije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sle stava 5. dodaju se st. 6. i 7.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Uz znamenja i simbole nacionalne manjine, prilikom obeležavanja potvrđenog praznika nacionalne manjine, obavezno se ističu Narodna zastava Republike Srbije i Mali grb Republike Srbije, na način ustanovljen zakonom kojim se uređuje izgled i upotreba državnih simbola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Na ulazu u službene prostorije nacionalnog saveta mogu se, na prigodan način, tokom čitave godine, isticati simboli nacionalne manjine uz isticanje državnih simbola Republike Srbije.”.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n</w:t>
      </w:r>
      <w:r>
        <w:rPr>
          <w:rFonts w:eastAsia="Times New Roman" w:cs="Arial"/>
          <w:lang w:val="sr-CS"/>
        </w:rPr>
        <w:t>azivu iznad člana 18. reči: „Savezni savet” zamenjuju se rečju: „Savet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Član 18.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18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>U cilju očuvanja, unapređenja i zaštite nacionalnih, etničkih, verskih, jezičkih i kulturnih posebnosti pripadnika nacionalnih manjina i u cilju ostvarivanja njihovih prava, Vlada obrazuje Savet za nacionalne manjine (u daljem tekstu: Savet), kao stalno radno telo Vlade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ru-RU"/>
        </w:rPr>
        <w:t>Zadaci Saveta su da: prati i razmatra stanje ostvarivanja prava nacionalnih manjina i stanje međunacionalnih odnosa u Republici Srbiji; predlaže mere za unapređenje pune i delotvorne ravnopravnosti pripadnika nacionalnih manjina; prati ostvarivanje saradnje nacionalnih manjina sa državnim organima, kao i sa organima autonomne pokrajine i jedinica lokalne samouprave; razmatra uslove za rad nacionalnih saveta nacionalnih manjina i predlaže mere u toj oblasti; prati ostvarivanje međunarodnih obaveza Republike Srbije u oblasti ostvarivanja prava pripadnika nacionalnih manjina; razmatra međunarodne sporazume koji se odnose na položaj nacionalnih manjina i zaštitu njihovih prava u postupku njihovog zaključivanja; razmatra nacrte zakona i drugih propisa od značaja za ostvarivanje prava nacionalnih manjina i o tome daje mišljenje Vladi i potvrđuje simbole, znamenja i praznike nacionalnih manjina, na predlog nacionalnih saveta nacionalnih manji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Članovi Saveta su rukovodioci organa državne uprave i službi Vlade u čiji delokrug spadaju pitanja od značaja za položaj nacionalnih manjina, kao i predsednici nacionalnih saveta nacionalnih manji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ru-RU"/>
        </w:rPr>
        <w:t>Vlada svojim rešenjem imenuje članove Saveta i određuje organ državne uprave, odnosno službu Vlade zaduženu da pruža stručnu i administrativno-tehničku podršku radu Saveta.</w:t>
      </w:r>
      <w:r>
        <w:rPr>
          <w:rFonts w:eastAsia="Times New Roman" w:cs="Arial"/>
        </w:rPr>
        <w:t>”.</w:t>
      </w:r>
    </w:p>
    <w:p>
      <w:pPr>
        <w:pStyle w:val="CLAN"/>
        <w:rPr/>
      </w:pPr>
      <w:r>
        <w:rPr/>
        <w:t>Član 18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Član 19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Radi ostvarivanja Ustavom zajamčenog prava na samoupravu u kulturi, obrazovanju, obaveštavanju i službenoj upotrebi jezika i pisma, pripadnici nacionalnih manjina mogu izabrati nacionalne savet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Nacionalni savet predstavlja nacionalnu manjinu u kulturi, obrazovanju, obaveštavanju i službenoj upotrebi jezika i pisma, učestvuje u procesu odlučivanja ili odlučuje o pojedinim pitanjima iz ovih oblasti i osniva ustanove iz ovih oblast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Nacionalni savet je pravno lic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Nacionalni saveti se formiraju na principima dobrovoljnosti, izbornosti, proporcionalnosti i demokratičnost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Ovlašćenja, postupak izbora, finansiranje i druga pitanja od značaja za rad nacionalnih saveta uređuju se posebnim zakonom.”.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U nazivu iznad člana 20. reč:</w:t>
      </w:r>
      <w:r>
        <w:rPr>
          <w:rFonts w:eastAsia="Times New Roman" w:cs="Arial"/>
          <w:lang w:val="sr-CS"/>
        </w:rPr>
        <w:t xml:space="preserve"> „Savezni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CS"/>
        </w:rPr>
        <w:t xml:space="preserve"> menja se rečju: „Budžetski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ru-RU"/>
        </w:rPr>
        <w:tab/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Član 20.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Finansiranje programa i projekata u oblasti kulture, obrazovanja, obaveštavanja i službene upotrebe jezika i pisma nacionalnih manjina sredstvima iz Budžetskog fonda za nacionalne manjine uređuje se posebnim zakonom.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Naziv iznad člana 21. i član 21. brišu se.</w:t>
      </w:r>
    </w:p>
    <w:p>
      <w:pPr>
        <w:pStyle w:val="CLAN"/>
        <w:rPr/>
      </w:pPr>
      <w:r>
        <w:rPr/>
        <w:t>Član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Naziv iznad člana 23. i član 23. brišu se.</w:t>
      </w:r>
    </w:p>
    <w:p>
      <w:pPr>
        <w:pStyle w:val="CLAN"/>
        <w:rPr/>
      </w:pPr>
      <w:r>
        <w:rPr/>
        <w:t>Član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Posle člana 22. dodaje se novi Deo šesti sa čl. 22a-22v koji glase: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„</w:t>
      </w:r>
      <w:r>
        <w:rPr>
          <w:lang w:val="ru-RU"/>
        </w:rPr>
        <w:t>Deo šesti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KAZNENE ODREDBE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Član 22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Novčanom kaznom od 50.000 do 100.000 dinara kazniće se za prekršaj odgovorno lice u organu, odnosno organizaciji koja vrši javna ovlašćenja ako naziv organa odnosno organizacije ispiše suprotno odredbama člana 11. st. 5. i 6. ovog zakona</w:t>
      </w:r>
      <w:r>
        <w:rPr>
          <w:rFonts w:eastAsia="Times New Roman" w:cs="Arial"/>
          <w:i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i/>
          <w:i/>
          <w:lang w:val="sr-CS"/>
        </w:rPr>
      </w:pPr>
      <w:r>
        <w:rPr>
          <w:rFonts w:eastAsia="Times New Roman" w:cs="Arial"/>
          <w:lang w:val="sr-CS"/>
        </w:rPr>
        <w:t>Novčanom kaznom od 200.000 do 1.500.000 dinara kazniće se za privredni prestup organizacija ovlašćena za postavljanje saobraćajnih znakova i naziva mesta koja postupi suprotno članu 11. st. 5. i 6.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Za privredni prestup iz stava 2. ovog člana kazniće se i odgovorno lice u organizaciji iz stava 2. ovog člana novčanom kaznom od 50.000 do 100.000 dinara</w:t>
      </w:r>
      <w:r>
        <w:rPr>
          <w:rFonts w:eastAsia="Times New Roman" w:cs="Arial"/>
          <w:i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22b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CS"/>
        </w:rPr>
        <w:t>Novčanom kaznom od 500.000 do 2.000.000 dinara kazniće se pravno lice koje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hd w:fill="FFFFFF" w:val="clear"/>
          <w:lang w:val="sr-CS"/>
        </w:rPr>
        <w:t>1)</w:t>
      </w:r>
      <w:r>
        <w:rPr>
          <w:rFonts w:eastAsia="Times New Roman" w:cs="Arial"/>
          <w:shd w:fill="FFFFFF" w:val="clear"/>
        </w:rPr>
        <w:tab/>
      </w:r>
      <w:r>
        <w:rPr>
          <w:rFonts w:eastAsia="Times New Roman" w:cs="Arial"/>
          <w:shd w:fill="FFFFFF" w:val="clear"/>
          <w:lang w:val="sr-CS"/>
        </w:rPr>
        <w:t>kao simbol i znamenje nacionalne manjine, službeno, odnosno javno predstavlja, ističe ili koristi simbole i znamenja druge držav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hd w:fill="FFFFFF" w:val="clear"/>
          <w:lang w:val="sr-CS"/>
        </w:rPr>
        <w:t>2)</w:t>
      </w:r>
      <w:r>
        <w:rPr>
          <w:rFonts w:eastAsia="Times New Roman" w:cs="Arial"/>
          <w:shd w:fill="FFFFFF" w:val="clear"/>
        </w:rPr>
        <w:tab/>
      </w:r>
      <w:r>
        <w:rPr>
          <w:rFonts w:eastAsia="Times New Roman" w:cs="Arial"/>
          <w:shd w:fill="FFFFFF" w:val="clear"/>
          <w:lang w:val="sr-CS"/>
        </w:rPr>
        <w:t>za praznik nacionalne manjine službeno, odnosno javno koristi naziv praznika koji nije potvrđen od strane Saveta za nacionalne manjine i objavljen u „Službenom glasniku Republike Srbije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CS"/>
        </w:rPr>
        <w:t>Za prekršaj iz stava 1. ovog člana kazniće se i odgovorno lice u pravnom licu novčanom kaznom od 50.000 do 150.000 dinara.</w:t>
      </w:r>
    </w:p>
    <w:p>
      <w:pPr>
        <w:pStyle w:val="Normal"/>
        <w:jc w:val="center"/>
        <w:rPr>
          <w:shd w:fill="FFFFFF" w:val="clear"/>
          <w:lang w:val="sr-CS"/>
        </w:rPr>
      </w:pPr>
      <w:r>
        <w:rPr>
          <w:shd w:fill="FFFFFF" w:val="clear"/>
          <w:lang w:val="sr-CS"/>
        </w:rPr>
        <w:t>Član 22v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CS"/>
        </w:rPr>
        <w:t>Novčanom kaznom od 50.000 do 150.000 dinara kazniće se za prekršaj odgovorno lice u organu jedinice lokalne samouprave, organizaciji koja vrši javna ovlašćenja čiji je osnivač jedinica lokalne samouprave, odnosno pravnom licu ako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hd w:fill="FFFFFF" w:val="clear"/>
          <w:lang w:val="sr-CS"/>
        </w:rPr>
        <w:t>1)</w:t>
      </w:r>
      <w:r>
        <w:rPr>
          <w:rFonts w:eastAsia="Times New Roman" w:cs="Arial"/>
          <w:shd w:fill="FFFFFF" w:val="clear"/>
        </w:rPr>
        <w:tab/>
      </w:r>
      <w:r>
        <w:rPr>
          <w:rFonts w:eastAsia="Times New Roman" w:cs="Arial"/>
          <w:shd w:fill="FFFFFF" w:val="clear"/>
          <w:lang w:val="sr-RS"/>
        </w:rPr>
        <w:t xml:space="preserve">su </w:t>
      </w:r>
      <w:r>
        <w:rPr>
          <w:rFonts w:eastAsia="Times New Roman" w:cs="Arial"/>
          <w:shd w:fill="FFFFFF" w:val="clear"/>
          <w:lang w:val="sr-CS"/>
        </w:rPr>
        <w:t xml:space="preserve">simboli i znamenja nacionalne manjine istaknuti protivno odredbama </w:t>
      </w:r>
      <w:r>
        <w:rPr>
          <w:rFonts w:eastAsia="Times New Roman" w:cs="Arial"/>
          <w:lang w:val="sr-CS"/>
        </w:rPr>
        <w:t>članu</w:t>
      </w:r>
      <w:r>
        <w:rPr>
          <w:rFonts w:eastAsia="Times New Roman" w:cs="Arial"/>
          <w:shd w:fill="FFFFFF" w:val="clear"/>
          <w:lang w:val="sr-CS"/>
        </w:rPr>
        <w:t xml:space="preserve"> 16. stav 4. ovog zakon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shd w:fill="FFFFFF" w:val="clear"/>
          <w:lang w:val="sr-CS"/>
        </w:rPr>
        <w:t>2)</w:t>
      </w:r>
      <w:r>
        <w:rPr>
          <w:rFonts w:eastAsia="Times New Roman" w:cs="Arial"/>
          <w:shd w:fill="FFFFFF" w:val="clear"/>
        </w:rPr>
        <w:tab/>
      </w:r>
      <w:r>
        <w:rPr>
          <w:rFonts w:eastAsia="Times New Roman" w:cs="Arial"/>
          <w:shd w:fill="FFFFFF" w:val="clear"/>
          <w:lang w:val="sr-CS"/>
        </w:rPr>
        <w:t xml:space="preserve">uz znamenja i simbole nacionalne manjine pri službenoj upotrebi iz </w:t>
      </w:r>
      <w:r>
        <w:rPr>
          <w:rFonts w:eastAsia="Times New Roman" w:cs="Arial"/>
          <w:lang w:val="sr-CS"/>
        </w:rPr>
        <w:t xml:space="preserve">člana </w:t>
      </w:r>
      <w:r>
        <w:rPr>
          <w:rFonts w:eastAsia="Times New Roman" w:cs="Arial"/>
          <w:shd w:fill="FFFFFF" w:val="clear"/>
          <w:lang w:val="sr-CS"/>
        </w:rPr>
        <w:t>16. stav 4. ovog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shd w:fill="FFFFFF" w:val="clear"/>
          <w:lang w:val="sr-CS"/>
        </w:rPr>
        <w:t>zakona nisu istaknuta i znamenja i simboli Republike Srbije</w:t>
      </w:r>
      <w:r>
        <w:rPr>
          <w:rFonts w:eastAsia="Times New Roman" w:cs="Arial"/>
          <w:shd w:fill="FFFFFF" w:val="clear"/>
          <w:lang w:val="sr-Latn-RS"/>
        </w:rPr>
        <w:t xml:space="preserve">, </w:t>
      </w:r>
      <w:r>
        <w:rPr>
          <w:rFonts w:eastAsia="Times New Roman" w:cs="Arial"/>
          <w:shd w:fill="FFFFFF" w:val="clear"/>
          <w:lang w:val="sr-RS"/>
        </w:rPr>
        <w:t>u skladu sa članom 16. st. 5. i 6. ovog zakona.”</w:t>
      </w:r>
      <w:r>
        <w:rPr>
          <w:rFonts w:eastAsia="Times New Roman" w:cs="Arial"/>
          <w:shd w:fill="FFFFFF" w:val="clear"/>
        </w:rPr>
        <w:t>.</w:t>
      </w:r>
      <w:r>
        <w:rPr>
          <w:rFonts w:eastAsia="Times New Roman" w:cs="Arial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shd w:fill="FFFFFF" w:val="clear"/>
          <w:lang w:val="sr-CS"/>
        </w:rPr>
        <w:t>Dosadašnji Deo šesti postaje Deo sedmi.</w:t>
      </w:r>
    </w:p>
    <w:p>
      <w:pPr>
        <w:pStyle w:val="CLAN"/>
        <w:rPr/>
      </w:pPr>
      <w:r>
        <w:rPr>
          <w:shd w:fill="FFFFFF" w:val="clear"/>
        </w:rPr>
        <w:t>Član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CS"/>
        </w:rPr>
        <w:t xml:space="preserve">Imena organa koji vrše javna ovlašćenja, nazivi jedinica lokalne samouprave, naseljenih mesta, trgova i ulica i drugi toponimi ispisaće se u skladu sa </w:t>
      </w:r>
      <w:r>
        <w:rPr>
          <w:rFonts w:eastAsia="Times New Roman" w:cs="Arial"/>
          <w:shd w:fill="FFFFFF" w:val="clear"/>
          <w:lang w:val="sr-RS"/>
        </w:rPr>
        <w:t xml:space="preserve">članom </w:t>
      </w:r>
      <w:r>
        <w:rPr>
          <w:rFonts w:eastAsia="Times New Roman" w:cs="Arial"/>
          <w:lang w:val="sr-CS"/>
        </w:rPr>
        <w:t>10.</w:t>
      </w:r>
      <w:r>
        <w:rPr>
          <w:rFonts w:eastAsia="Times New Roman" w:cs="Arial"/>
          <w:shd w:fill="FFFFFF" w:val="clear"/>
          <w:lang w:val="sr-CS"/>
        </w:rPr>
        <w:t xml:space="preserve"> ovog zakona najkasnije do 1. januara 2019. godine. </w:t>
      </w:r>
    </w:p>
    <w:p>
      <w:pPr>
        <w:pStyle w:val="CLAN"/>
        <w:rPr/>
      </w:pPr>
      <w:r>
        <w:rPr>
          <w:shd w:fill="FFFFFF" w:val="clear"/>
        </w:rPr>
        <w:t>Član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kupština jedinice lokalne samouprave utvrdiće naseljena mesta iz člana 10. ovog zakona u roku od šest meseci od dana stupanja na snagu ovog zakona.</w:t>
      </w:r>
    </w:p>
    <w:p>
      <w:pPr>
        <w:pStyle w:val="CLAN"/>
        <w:rPr/>
      </w:pPr>
      <w:r>
        <w:rPr/>
        <w:t>Član 2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1:00Z</dcterms:created>
  <dc:creator>Dario Vidovic</dc:creator>
  <dc:description/>
  <dc:language>en-US</dc:language>
  <cp:lastModifiedBy>Boban Dasic</cp:lastModifiedBy>
  <dcterms:modified xsi:type="dcterms:W3CDTF">2018-06-21T07:01:00Z</dcterms:modified>
  <cp:revision>2</cp:revision>
  <dc:subject/>
  <dc:title/>
</cp:coreProperties>
</file>